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gram.    IFFLoa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uthor.    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ddress.    Nobileweg 67, D-7-Stg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hone.      0711/8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hortcut.   [f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ersion.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ate.       24-May-88, 02:34:40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pyright.  PD or Shareware, anyway you like (I like Sharewar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nguage.   Modul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ranslator.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mports.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pDate.     07-Jun-88: Laden 3x schneller durch Assembler !!! [fb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ntents.   Schnelle Ladeprozedur f�r IFF (ILBM)-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mark.     Thanks to Pit and Frank for their ideas to load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mark.     and to ope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=   =   IFFLoad   =   =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right 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000 Stuttgart 40 (Stamm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(0)711/8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von IFFLoad exportierten Procedure k�nnen IFF-Bilder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bei wird das geladene Bild als Screen ge�ffnet. Das Bil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m Hintergrund geladen werden, d.h. der Screen wird beim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 vorne, sondern nach hinten gelegt. Das Display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-DMAs) k�nnen w�hrend dem Laden abgeschaltetet werden. Das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. Gepackte Bilder werden entpackt. Beim 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Bildern wird das ham-Bit in den ViewMode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aden von IFF-Bildern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howIFF l�dt und zeigt ein IFF-Bild. Es l�dt das vorh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 angeklickte oder, beim starten vom CLI, das hi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Bild. Bilder, die ShowIFF als Default-Tool haben (Info)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fachen Doppelklick angezeigt werden. An diesem kurz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leicht die Verwendung der Ladeprozedur stu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Informationen zum Bild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braucht, um IFF-Bilder zu laden, eigentlich keine Ah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Dateien haben. Wer jedoch Interesse an den genauen geladen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er kann die Variable IFFInfo importieren. Sie enth�lt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achtelte RECORD. Vorsicht beim Laden von mehreren Bilder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 wird bei jedem Laden �berschrieben. Man sollte dann den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Type importieren und IFFInfo in eigene Variablen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aden in BitMap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, beim Laden keinen Screen zu �ffnen. Dies geschieh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ReadILBM durch die Option `dontopen'. Es wird eine Bit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angelegt, die die Bilddaten enth�lt. Sie befinden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reen.customBitMap^ (NuScreen importiert). Der Screen kann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penScreen(NuScreen) ge�ffnet werden. Danach mu� man jed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(sie stehen in IFFInfo.CMAP) mit SetRGB4() setzen. Vorsicht !!!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ntopen' mu� der Speicher f�r die Grafikdaten und die BitMap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 werden! Eine BitMap ist normalerweise so gro� wie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 angegebene Screengr��e. Ist dies jedoch kleiner, oder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oder nur die H�he kleiner als die des Bildes selbst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uch entsprechend gr��er. Dies gilt auch f�r einen Scre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open nicht gesetzt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programm daf�r ist IFFBitMap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olorCycling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IFFLoad k�nnen auch noch die Prozeduren DoCycle() und EndCy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ert werden. Durch Sie kann man Colorcycling ein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Interrupt so initialisiert, da� er da� Cycling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. Wie man die Prozeduren handhabt kann man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ycle.mod entnehmen. Es entspricht dem Programm ShowIFF,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-Bilder. Leider ist nicht bei allen nicht-Cycling Bilder das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korrekt ausgeschaltet, so da� man diese nicht mit ShowCyc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(kein Guru, aber die Farben wandern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iaShow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iaShow zeigt mehrere Bilder nacheinander an. Alle Bild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 werden sollen, m�ssen vorher mit gedr�ckter SHIFT-Taste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nach kann man DiaShow mit Doppelklick starten (SHI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). Die Bilder werden nacheinander ein- und ausgeblende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bstand zwischen 2 Bildern betr�gt 20 Sekunden. Vorher kann ma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Maustaste das n�chste Bild ansehen, wenn dieses bereit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iaShow vom CLI aus startet, kann man die Bil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 lang zeigen lassen. Die Anzeigadauer gibt man jeweil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namen an. Sie gilt auch f�r die dahinter folgenden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DiaShow Bild1 10 Bild2 30 Bild3 Bild4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1 wird 10, Bild2 und Bild3 30 und Bild4 20 Sekunden la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Importieren von IFFLoad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von IFFLoad Prozeduren importiert braucht dazu die Datei IFFLoad.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m�ssen beim Linken die Dateien IFFLoad.obj und LoadBody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Letztere enth�lt die Maschinenroutine zum schnelle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O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ie verschiedenen Dateien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Load.doc      : Dies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FF          : ILBM-Lade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FF.mod      : sein Quell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ycling      : ILBM-Lader f�r Colorcycling-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ycling.mod  : Quell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itMapDemo    : Demonstration f�r Laden mit Option `dontop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itMapDemo.mod: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how          : Lader f�r mehrere Bilder. Enth�lt Prozeduren zum E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blenden v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how.mod      :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oad.def      : Definition der Ladeproz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oad.mod      : Ih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oad.sym      : Symbol-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oad.obj      : Fertig compiliertes IFF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asm     : Der Assembler-Quelltext der Maschinen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prg     : Die PC-relativ assemblierte Maschinen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code    : File, das mit EXECUTE aufgerufen wird, u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Body.prg die Dateien -.def und -.mod erzeugt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� sich das Tool M2ACode in einem mit Path angegeb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def     : Die Definition von Load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mod     : Di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sym     : Symbol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ody.obj     : Und compi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opyright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odul kann von jedem in nicht kommerziellen Programmen frei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r gen�gend Geld hat, der kann einem armen Sch�ler (mir !)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harewaregeb�hr zukommen lassen. Mein ewiger Dank ist Ihm/Ih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ein Programm, das dieses Modul benutzt kommerziell genu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�ffentlicht wird), mu� sich der Autor mit mir in Verbindung setz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ventuelle Verg�tung aus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IFF f�r jedermann und jedefrau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as IFF-Format fast nirgends gut erkl�rt wird, m�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, wenigsten zum Bildformat eine einigerma�en brau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as IFF-Bildformat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IFF-Datei beginnt mit der Kennung "FORM". Darauf 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der des Daten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nblock enth�lt dann die Kennung der Daten. Bei Bil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"ILB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 folgen beliebig viele Unterdatenbl�cke. Sie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s mit 4 Bytes, die die Daten Kennzeichnen. Ihnen fol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wort, das wieder die L�nge des Datenblocks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bau einer ILBM-Datei (vor dem Doppelpunkt jeweils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:  "FORM"       --&gt;  Kennzeichnet IFF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:  LONGCARD     --&gt;  L�nge des Datenblocks,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�nge-8, da Daten beim 8. By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:  "ILBM"       --&gt;  Kennzeichnet Grafikdatei.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:  Unterblock 1 --&gt;  Die verschieden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:  Unter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: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Unterbl�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MHD", BitMap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BMHD"       --&gt; Kennung d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20) --&gt; L�nge der Daten: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CARDINAL(dx) --&gt; Breite der Grafik.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CARDINAL(dy) --&gt; H�he der Grafik.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INTEGER(x)   --&gt; x-Position der Grafik (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INTEGER(y)   --&gt; y-Position der Grafik (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: UBYTE(Depth) --&gt; Anzahl der Bitplanes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: UBYTE(Masking) --&gt; Maske f�r Grafik. Normalerweise kein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Maske vorhanden , dann enth�lt "BODY" ein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he Bitplane mit der Maske. Diese mu� dann auch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   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Durchsichtige Farbe , dann steht in Transparen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Farbnummer, die als durchsichtig gelt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Eine Maske kann erzeugt werden, indem man eine Art Las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Image wirft. Dazu zieht man eine Linie au�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und f�llt den Innenraum von diesem R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Color aus. Alles, was danach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Color hat, ist 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: UBYTE(Compression) --&gt; 0: Daten nicht gepackt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 Daten gapackt, siehe "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:  UBYTE(0)     --&gt; nicht benutzt, mu� 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 CARDINAL(transparentColor) --&gt; Durchsichtiga Farbe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:  UBYTE(xAspect), UBYTE(yAspect) --&gt; Verzerrung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320x200 normalerweise 10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:  INTEGER(dx)  --&gt; Breite d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:  INTEGER(dy)  --&gt; H�he d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(*) gekennzeichnete m�ssen ber�cksich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MAP", Color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MAP"       --&gt; Kennung d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x)  --&gt; L�nge des Blocks, entspricht der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ben durch drei. Gew�hnlich ist die Anzahl der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de, weshalb kein F�llbyte eingef�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UBYTE(Red)   --&gt; Rotanteil Far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: UBYTE(Green) --&gt; Gr�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UBYTE(Blue)  --&gt; Blau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: UBYTE(Red)   --&gt; Rotanteil Far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+7: UByte(Blue)  --&gt; Blauanteil Farbe (x DIV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B" definiert einen besonderen Punkt (hot spot) in der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GRAB"       --&gt; K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4)  --&gt; L�ng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INTEGER(x)   --&gt; x-Position des markierten 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INTEGER(y)   --&gt;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T",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in welche Bitplanes die GrafikDate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DEST"       --&gt; K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8)  --&gt;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UBYTE(Depth) --&gt; Anzahl Planes in Quell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: UBYTE        --&gt; F�llbyte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CARDINAL(PlanePick)  --&gt; siehe Intuition Ref. Manual, S.192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CARDINAL(Plane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CARDINAL(PlaneMaks)  --&gt; zum schreiben benutzt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MG", gibt besondere ViewMod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A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LONGSET(ViewMode) --&gt; Entspricht nicht (!) ViewModeSet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2} :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0} : Bouble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7} :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31} : 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NG", f�r Colorcyc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R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INTEGER       --&gt; 0, nich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INTEGER(rate) --&gt; Geschwindigkeit 60 je sec =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&gt;   30 je sec: 4000H, 1 pro sec: 8000H DIV 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INTEGER       --&gt; eingeschaltet: unglei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UBYTE(low)    --&gt; unter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: UBYTE(high)   --&gt; oberste Grenze der 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DY", enth�lt die eigenlichen Bild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x)  --&gt; L�nge (H�he*Breite*Tiefe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Daten.    Je nachdem, ob in "BMHD" Compressed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urde, gepack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packte BitMap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 der Reihe nach gespeichert: Zuerst 1. Ze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, dann 1. Zeile 2. Bitplane etc. Danach 2. Ze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, 2. Zeile 2. Bitpla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BitMap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packt wird nur innerhalb einer Zeile. Die Zeilen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he nach wie bei ungepack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packt wird Byte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.127  : bedeutet das: Die n�chsten n+1 (1..128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ver�ndert in die Grafik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9..255: Das folgende Byte wird 257-n mal hintereinang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ik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    : kein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Daten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RT"    f�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CRT"    Graphiccraft: Color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HD"    Graphiccraft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PPV"    Graphiccraft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Ladeprogramm sollte Daten, die unbekannte Kennung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�berlesen. Die L�nge steht ja jeweils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ILBM-File mu� die Blocks "BMHD" und "BODY" enthalten. "C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vorhanden sein. Alle anderen si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464F524D 0000567A 494C424D 424D4844    FORM..VzILBM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00000014 014000C8 00000000 05020100    .....@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00020A0B 014000C8 434D4150 00000060    .....@..CMAP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00000090 10000000 00200020 30003040    ......... . 0.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10305010 40602050 70305080 4060A050    .0P.@` Pp0P.@`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: 70B06070 C07080D0 9090E0A0 A0F0C0C0    p.`p.p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0: F06020D0 5020B040 10903010 60301040    .` .P .@..0.`0.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0: 20103000 000000B0 0000A000 00A00000     .0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0: A00000A0 0000A000 00A00000 A00000A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0: 44505056 00000068 00000000 00000000    DPPV...h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0: 01680000 014000C8 0002005A 00020000    .h...@.....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0: 00020000 0002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0: 00000000 0000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: 43524E47 00000008 19961800 0002020F    CRN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: 43524E47 00000008 29304E78 00039D26    CRNG....)0Nx..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0: 43524E47 00000008 DD41AB4A FFFFFFF7    CRNG.....A.J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0: 43524E47 00000008 0047FFF4 00000001    CRNG.....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0: 424F4459 00005539 11043336 01EFDC3F    BODY..U9..36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0: DCC00000 0161000D FFFF40F9 00026130    .....a....@...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0: 03FE0004 B5C0C890 E1FE0011 FDC337FF    ............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ein Beispiel f�r eine Lores-Grafik mit der Aufl�sung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200 (14H: 0140H; 16H: 0C8H). Die Tiefe betr�gt 5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CH), deshalb besteht sie aus 32 Farben (in 2CH steht 60H, dur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0H=32). Die Daten in DPPV sollten �berlesen werden. Die 4 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cke sind meist auch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